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ВОПРОСЫ К ЗАЧЕТУ ПО ДИСЦИПЛИНЕ «ФИЛОСОФИЯ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b/>
          <w:sz w:val="28"/>
          <w:szCs w:val="28"/>
          <w:u w:val="single"/>
          <w:lang w:val="ru-RU"/>
        </w:rPr>
        <w:t>для спец. «История»</w:t>
      </w:r>
      <w:r>
        <w:rPr>
          <w:sz w:val="28"/>
          <w:szCs w:val="28"/>
          <w:lang w:val="ru-RU"/>
        </w:rPr>
        <w:t>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(2010-2011 учебный год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Специфика философского знания и его функ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Классический этап античной философии (Сократ, Платон, Аристотель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Исторические типы развития средневековой философии и динамика её проблемного по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ософия эпохи Возро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ософия Нового време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ософия И.Канта: докритический и критический пери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Система и метод в философии Гег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тропологический материализм Л.Фейербах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Основные направления развития и типологические характеристики русской философ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ософская мысль Беларус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тивизм, его сущность и исторические фор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Проблема бытия человека в философии экзистенциал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лигиозная философия в контексте современной куль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формы и диалектика бы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волюция представлений о материи в философии и нау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жение как способ бытия мате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Пространственно-временная организация бы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действие общества и природы и философские проблемы эк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свойства и структура созн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ы и категории диалектик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38:00Z</dcterms:created>
  <dc:creator>svs</dc:creator>
  <dc:description/>
  <cp:keywords/>
  <dc:language>en-US</dc:language>
  <cp:lastModifiedBy>svs</cp:lastModifiedBy>
  <dcterms:modified xsi:type="dcterms:W3CDTF">2011-04-04T08:40:00Z</dcterms:modified>
  <cp:revision>1</cp:revision>
  <dc:subject/>
  <dc:title>ВОПРОСЫ К ЗАЧЕТУ ПО ДИСЦИПЛИНЕ «ФИЛОСОФИЯ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